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рхеологиялық ескерткіштерді қорға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ставрациялау және консервациял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тарихи-мәдени мұра объектілерін қорғау туралы заңдарын түсінді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рихи-мәдени мұра объектілерін пайдалану туралы заңдарын сипатт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Р тарихи-мәдени мұра объектілерін қорғау және пайдалану туралы заңда қандай негізгі ұғымдар пайдаланылатынына тоқталы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рих және мәдениет ескерткіштерінің түрлерін көрсет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рихи-мәдени мұра объектілерінің мәртебесіне сипаттама бе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Р тарихи-мәдени мұра объектілерін қорғау, сақтау және пайдалану жөніндегі құзыретін айқынд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рихи-мәдени мұра объектілеріне меншік құқығын жүзеге асырудың ерекшеліктерін сипатт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рихи-мәдени мұра объектілерін қорғау саласындағы мемлекеттік басқаруға сипаттама бе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рихи-мәдени ескерткіштерді сақтау, қорғау ісінің құқықтық негіздеріне тоқталыңыз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 тарихи ескерткіштерді қорғау ісінің қалыптасу тарихын жазы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рих және мәдениет ескерткіштерін мемлекеттік есепке алуды түсінді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рих және мәдениет ескерткіштерін пайдалануға жалпы түсінік бе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рих және мәдениет ескерткіштерін пайдалану құқығынан айыруды қалай түсінес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рих және мәдениет ескерткіштеріндегі ғылыми-реставрациялау жұмыстарына тоқталы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ставрация ұғымы, қалыптасу кезеңдері, терминологиясын түсінді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әулет өнері ескерткіштерін реставрациялау, консервациялау ісіне талдау жас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ғаш бұйымдарын реставрацияла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м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ервацияла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патт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желгі дәуірдегі реставрация, консервация ісіне тоқталы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рихи кезеңдердегі реставрация, консервация ісін сипатт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азіргі заман реставрациясы мен консервациясына сипаттама бе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Қазқайтажаңғырту» мекемесінің кеңестік дәуірдегі реставрациялық жұмыстарын тал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рхеологиялық нысандарды консервациялау, далалық өңдеу жұмыстарын талд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емір бұйымдарды реставрациялау мен консервациялауды қарастыры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ыш-құмыра бұйымдарды реставрациялау, консервациялау ісін талд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ата бұйымдарын реставрациялау, консервациялау жұмыстарын талқыл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кемсурет туындыларын реставрациялау, консервациялау. Әдістемесін сипатт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онеталарды тазалау, реставрациялау, консервациялау ісін сипаттап бе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я және консервациялау: деректануы мен тарихнамасын тал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еставрацияның алдын алу, қорда сақтау тәртібінің әдістемесін жазы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еставрацияның алдын алу: бұйып түю, тасымалдау әдістерін сипатт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ртағасырлық сәулет өнері ескерткіштерінің реставрациялануын тал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еставрациялау және консервациялауды құжаттау мәселесін жазы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я және консервация танымдары мен түсініктерін тал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рихи-мәдени, өнер ескерткіштерін реставрациялау теориясының қалыптасуын тал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әдени құнылықтар көшірмесін, жаңғыртпасын жасау қажеттілігіне сипаттама бе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еставрация, консервация жұмыстарының «Мәдени мұра» бағдарламасы аясында дамуын тал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я, консервация материалдары, қолданыс аяс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 суретте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рхеологиялық ескерткіштердің бастапқы зерттелуі және қорғалуы жайлы жазы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рхеологиялық заттарды далалық жағдайда реставрациялау және конcервациялау ісін жазы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Халықаралық жоба: Орхон-Енисей ескерткіштерінің реставрациясы ісін тал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рхеологиялық ағаш, сүйекті далалық жағдайда консервациялау ісін талқыл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азбада археологиялық ағаш, сүйекті тазалау ісін сипатт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я, консервация ісіндегі инновациялар. Мысал келтір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зы көрпеш-Баян сұлу кесенесінің реставрациялануын жазы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қыртас кешеніндегі реставрация іс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е тоқталы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еставрация және консервация ісіндегі «Қазқайтажаңғырту» республикалық мемлекеттік кәсіпорны жобаларын тал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рихи дәуірлердегі кесене, мешіттердің реставрациялануын қарастыры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раз өңірі сәулет өнері ескерткіштерінің реставрациясын көрсет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йша бибі ескерткішін реставрациялау ісін сипатт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рларды сақтау тәртібін сипатт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л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лғалдыл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әрті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енд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сінді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дег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ықт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әрті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енд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патт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озиция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тары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қтауды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кшеліктері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қталы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рхеологиялық заттарды зертханалық жағдайда өңдеуді сипатт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жа Ахмет Йссауи кесенесінің реставрациялану тарихына тоқталы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үмістен жасалған бұйымдарды тазалау техникасы: механикалық, электрохимиялық және электролиттік өңдеуді сипатт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телдік реставрациядағы озық тәжірибелер. Мысал келтір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тандық реставрация, консервация ісіндегі озық тәжірибелер. Мысал келтір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ладан жасалған заттарды, мүсінді реставрациялау, консервациялау және жаңғыртуды түсіндіріп бе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емір бұйымдарды, нумизматикалық ескерткіштерді тазалаудың электрохимиялық түрі. Әдістемесін сипаттаңы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archresultsticketsticketslistticketcheapestlinkbutton">
    <w:name w:val="search_results-tickets-tickets_list-ticket-cheapest_link__butt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agencyname">
    <w:name w:val="first-agency-name"/>
    <w:basedOn w:val="Style11"/>
    <w:qFormat/>
    <w:rPr/>
  </w:style>
  <w:style w:type="character" w:styleId="Searchresultsticketsticketslistticketcheapestlinkagencyprice">
    <w:name w:val="search_results-tickets-tickets_list-ticket-cheapest_link__agency-price"/>
    <w:basedOn w:val="Style11"/>
    <w:qFormat/>
    <w:rPr/>
  </w:style>
  <w:style w:type="character" w:styleId="Currencywebfont">
    <w:name w:val="currency-webfont"/>
    <w:basedOn w:val="Style11"/>
    <w:qFormat/>
    <w:rPr/>
  </w:style>
  <w:style w:type="character" w:styleId="Ngbinding">
    <w:name w:val="ng-binding"/>
    <w:basedOn w:val="Style11"/>
    <w:qFormat/>
    <w:rPr/>
  </w:style>
  <w:style w:type="character" w:styleId="Searchresultsticketsticketslistticketmutycityflightlegoriginiata">
    <w:name w:val="search_results-tickets-tickets_list-ticket-muty_city_flight-leg-origin__iata"/>
    <w:basedOn w:val="Style11"/>
    <w:qFormat/>
    <w:rPr/>
  </w:style>
  <w:style w:type="character" w:styleId="Searchresultsticketsticketslistticketmutycityflightlegorigintime">
    <w:name w:val="search_results-tickets-tickets_list-ticket-muty_city_flight-leg-origin__time"/>
    <w:basedOn w:val="Style11"/>
    <w:qFormat/>
    <w:rPr/>
  </w:style>
  <w:style w:type="character" w:styleId="Searchresultsticketsticketslistticketmutycityflightlegorigindate">
    <w:name w:val="search_results-tickets-tickets_list-ticket-muty_city_flight-leg-origin__date"/>
    <w:basedOn w:val="Style11"/>
    <w:qFormat/>
    <w:rPr/>
  </w:style>
  <w:style w:type="character" w:styleId="Searchresultsticketsticketslistticketmutycityflightlegdetailsairline">
    <w:name w:val="search_results-tickets-tickets_list-ticket-muty_city_flight-leg-details__airline"/>
    <w:basedOn w:val="Style11"/>
    <w:qFormat/>
    <w:rPr/>
  </w:style>
  <w:style w:type="character" w:styleId="Searchresultsticketsticketslistticketmutycityflightlegdetailsregistration">
    <w:name w:val="search_results-tickets-tickets_list-ticket-muty_city_flight-leg-details__registration"/>
    <w:basedOn w:val="Style11"/>
    <w:qFormat/>
    <w:rPr/>
  </w:style>
  <w:style w:type="character" w:styleId="Searchresultsticketsticketslistticketmutycityflightlegdetailsduration">
    <w:name w:val="search_results-tickets-tickets_list-ticket-muty_city_flight-leg-details__duration"/>
    <w:basedOn w:val="Style11"/>
    <w:qFormat/>
    <w:rPr/>
  </w:style>
  <w:style w:type="character" w:styleId="Searchresultsticketsticketslistticketmutycityflightlegtransitionaldestinationiata">
    <w:name w:val="search_results-tickets-tickets_list-ticket-muty_city_flight-leg-transitional_destination__iata"/>
    <w:basedOn w:val="Style11"/>
    <w:qFormat/>
    <w:rPr/>
  </w:style>
  <w:style w:type="character" w:styleId="Searchresultsticketsticketslistticketmutycityflightlegtransitionaldestinationtime">
    <w:name w:val="search_results-tickets-tickets_list-ticket-muty_city_flight-leg-transitional_destination__time"/>
    <w:basedOn w:val="Style11"/>
    <w:qFormat/>
    <w:rPr/>
  </w:style>
  <w:style w:type="character" w:styleId="Searchresultsticketsticketslistticketmutycityflightlegtransitionaldestinationdate">
    <w:name w:val="search_results-tickets-tickets_list-ticket-muty_city_flight-leg-transitional_destination__date"/>
    <w:basedOn w:val="Style11"/>
    <w:qFormat/>
    <w:rPr/>
  </w:style>
  <w:style w:type="character" w:styleId="Searchresultsticketsticketslistticketmutycityflightlegstopoverhours">
    <w:name w:val="search_results-tickets-tickets_list-ticket-muty_city_flight-leg-stopover__hours"/>
    <w:basedOn w:val="Style11"/>
    <w:qFormat/>
    <w:rPr/>
  </w:style>
  <w:style w:type="character" w:styleId="Searchresultsticketsticketslistticketmutycityflightlegstopoverplace">
    <w:name w:val="search_results-tickets-tickets_list-ticket-muty_city_flight-leg-stopover__place"/>
    <w:basedOn w:val="Style11"/>
    <w:qFormat/>
    <w:rPr/>
  </w:style>
  <w:style w:type="character" w:styleId="Searchresultsticketsticketslistticketsharingcollapser">
    <w:name w:val="search_results-tickets-tickets_list-ticket-sharing__collapser"/>
    <w:basedOn w:val="Style11"/>
    <w:qFormat/>
    <w:rPr/>
  </w:style>
  <w:style w:type="character" w:styleId="Ff1cf0fs24">
    <w:name w:val="ff1 cf0 fs24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Noprint">
    <w:name w:val="noprint"/>
    <w:basedOn w:val="Style11"/>
    <w:qFormat/>
    <w:rPr/>
  </w:style>
  <w:style w:type="character" w:styleId="Refinfo">
    <w:name w:val="ref-info"/>
    <w:basedOn w:val="Style11"/>
    <w:qFormat/>
    <w:rPr/>
  </w:style>
  <w:style w:type="character" w:styleId="Linkru">
    <w:name w:val="link-ru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1"/>
    <w:qFormat/>
    <w:rPr/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концевой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Андрей</dc:creator>
  <dc:description/>
  <cp:keywords/>
  <dc:language>en-US</dc:language>
  <cp:lastModifiedBy>Андрей</cp:lastModifiedBy>
  <cp:lastPrinted>2016-09-27T14:11:00Z</cp:lastPrinted>
  <dcterms:modified xsi:type="dcterms:W3CDTF">2016-10-23T17:08:00Z</dcterms:modified>
  <cp:revision>4</cp:revision>
  <dc:subject/>
  <dc:title/>
</cp:coreProperties>
</file>